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ääne-Nigul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/>
              <w:t>7503859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mnt 6, Taebla alevik, Lääne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724760; kullamaa@laanenigul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Marek Toppe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+3725063960; marek.topper@laanenigul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rtna küla (16160 Palivere- Oonga tee; 16109 Saanika- Martna tee; 16159 Ehmja- Martna- Kurevere tee)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 märgitud lisas oleval kaardi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.06.2025 tee sulgemine 9.00-19.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eoses Lääne- Nigula valla suvemängudega Martna külas palume piirata Martna asula kiirust 30 km/h ajavahelikul 7.06.2025 kl 9.00-19.00. Martna külas toimuvad seoses suvemängudega erinevad sportlikud ja kultuurilised tegevused, milledega seoses liigub asulas tavapäraselt rohkem inimesi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8:00Z</dcterms:created>
  <dc:creator>kristjan</dc:creator>
  <dc:description/>
  <cp:keywords/>
  <dc:language>en-US</dc:language>
  <cp:lastModifiedBy>Marek</cp:lastModifiedBy>
  <cp:lastPrinted>2013-01-31T08:41:00Z</cp:lastPrinted>
  <dcterms:modified xsi:type="dcterms:W3CDTF">2025-04-14T06:32:00Z</dcterms:modified>
  <cp:revision>4</cp:revision>
  <dc:subject/>
  <dc:title>TEGUTSEMISE LUBA TEEMAA-ALAL  NR</dc:title>
</cp:coreProperties>
</file>